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5190</wp:posOffset>
                </wp:positionH>
                <wp:positionV relativeFrom="paragraph">
                  <wp:posOffset>-206375</wp:posOffset>
                </wp:positionV>
                <wp:extent cx="7015480" cy="10379075"/>
                <wp:effectExtent l="5969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5320" cy="10379160"/>
                          <a:chOff x="0" y="0"/>
                          <a:chExt cx="701532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85240" y="2606760"/>
                            <a:ext cx="613044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7pt;margin-top:-75.7pt;width:578.15pt;height:944.8pt" coordorigin="-1394,-1514" coordsize="11563,18896">
                <v:group id="shape_0" style="position:absolute;left:-1394;top:-1514;width:11563;height:18896">
                  <v:group id="shape_0" style="position:absolute;left:5086;top:14615;width:1260;height:1405">
                    <v:oval id="shape_0" fillcolor="white" stroked="t" o:allowincell="f" style="position:absolute;left:5086;top:14615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56;top:15113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394;top:-1514;width:11563;height:18896">
                    <v:shape id="shape_0" stroked="f" o:allowincell="f" style="position:absolute;left:-408;top:3298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198;top:7901;width:11368;height:9482">
                      <v:group id="shape_0" style="position:absolute;left:6389;top:10785;width:3780;height:3892">
                        <v:rect id="shape_0" stroked="t" o:allowincell="f" style="position:absolute;left:6390;top:11479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81;top:10786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99;top:13480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78;top:10796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96;top:13490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55;top:12430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1;top:11206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69;top:11198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44;top:13966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198;top:7901;width:8227;height:9482">
                        <v:group id="shape_0" style="position:absolute;left:-493;top:7901;width:7172;height:7592">
                          <v:rect id="shape_0" stroked="t" o:allowincell="f" style="position:absolute;left:2373;top:7901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93;top:10842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34;top:12113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98;top:11771;width:841;height:814">
                            <v:oval id="shape_0" stroked="t" o:allowincell="f" style="position:absolute;left:3298;top:11771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57;top:11956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523;top:12112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198;top:9790;width:8227;height:7593">
                          <v:rect id="shape_0" stroked="t" o:allowincell="f" style="position:absolute;left:2313;top:9791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21;top:12651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198;top:13302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396;top:12587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394;top:-1514;width:10800;height:6757">
                      <v:group id="shape_0" style="position:absolute;left:-430;top:257;width:3044;height:3221">
                        <v:rect id="shape_0" fillcolor="white" stroked="t" o:allowincell="f" style="position:absolute;left:-336;top:258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30;top:1733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80;top:769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375;top:791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46;top:-1514;width:6660;height:6757">
                        <v:rect id="shape_0" fillcolor="white" stroked="t" o:allowincell="f" style="position:absolute;left:4659;top:-1512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46;top:431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394;top:610;width:915;height:817">
                        <v:shape id="shape_0" stroked="f" o:allowincell="f" style="position:absolute;left:-1394;top:610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192;top:975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86;top:-325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66;top:14615;width:1260;height:1405">
                    <v:oval id="shape_0" fillcolor="white" stroked="t" o:allowincell="f" style="position:absolute;left:1666;top:14615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736;top:15113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0;top:3780;width:9653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0</wp:posOffset>
                </wp:positionH>
                <wp:positionV relativeFrom="paragraph">
                  <wp:posOffset>50800</wp:posOffset>
                </wp:positionV>
                <wp:extent cx="1469390" cy="474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474480"/>
                          <a:chOff x="0" y="0"/>
                          <a:chExt cx="146952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93240"/>
                            <a:ext cx="81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4pt;width:115.7pt;height:37.35pt" coordorigin="-2700,80" coordsize="2314,747">
                <v:shape id="shape_0" stroked="f" o:allowincell="f" style="position:absolute;left:-2700;top:80;width:2015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75;top:227;width:128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226695</wp:posOffset>
                </wp:positionV>
                <wp:extent cx="6941185" cy="10379075"/>
                <wp:effectExtent l="5969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10379160"/>
                          <a:chOff x="0" y="0"/>
                          <a:chExt cx="6941160" cy="10379160"/>
                        </a:xfrm>
                      </wpg:grpSpPr>
                      <wpg:grpSp>
                        <wpg:cNvGrpSpPr/>
                        <wpg:grpSpPr>
                          <a:xfrm>
                            <a:off x="4114800" y="9487080"/>
                            <a:ext cx="80028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9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3160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41160" cy="946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040" y="2300760"/>
                              <a:ext cx="6315120" cy="47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行</w:t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  <w:t>20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2680" y="7050960"/>
                              <a:ext cx="6341040" cy="241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18240" y="0"/>
                                <a:ext cx="1522800" cy="2405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38840" y="444600"/>
                                  <a:ext cx="2400480" cy="152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0" y="4320"/>
                                  <a:ext cx="770400" cy="76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5600" y="1714320"/>
                                  <a:ext cx="619200" cy="76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60680" y="10800"/>
                                  <a:ext cx="770400" cy="74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35920" y="1720800"/>
                                  <a:ext cx="619200" cy="74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600" y="1048320"/>
                                  <a:ext cx="123372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    票    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    資    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271080"/>
                                  <a:ext cx="3135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5720" y="266040"/>
                                  <a:ext cx="3085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20" y="2023920"/>
                                  <a:ext cx="275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4821480" cy="241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20760" cy="1256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29160" y="-1829160"/>
                                    <a:ext cx="1162080" cy="48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37800"/>
                                    <a:ext cx="4554360" cy="11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存證信函共        頁，正本        份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    副本        份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    附件        張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加具副本        份，存證費        元，合計     元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經          郵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年   月   日證明  本內容完全相同                              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8120" y="844920"/>
                                    <a:ext cx="52848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經辦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主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16680" y="627840"/>
                                    <a:ext cx="533880" cy="51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3880" cy="516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440" y="117360"/>
                                      <a:ext cx="457920" cy="24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郵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89520" y="844200"/>
                                    <a:ext cx="261000" cy="412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5880"/>
                                  <a:ext cx="4821480" cy="1270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791360" y="-1775520"/>
                                    <a:ext cx="1238400" cy="482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2960" y="40680"/>
                                    <a:ext cx="4323240" cy="12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400" w:hanging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一、存證信函需送交郵局辦理證明手續後始有效，自交寄之日起由郵局保存之副本，於三年期滿後銷燬之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在　　頁　　行第　　　格下　　字       印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(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　　　　　　　　　　　　　　　　　　　　　　　　　　　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vertAlign w:val="superscript"/>
                                          <w:sz w:val="28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每頁至多不得逾二十字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400" w:hanging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每件一式三份，用不脫色筆或打字機複寫，或書寫後複印、影印，每格限書一字，色澤明顯、字跡端正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-438480" y="454320"/>
                                    <a:ext cx="1238400" cy="36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920" y="0"/>
                                    <a:ext cx="311760" cy="122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註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00480" cy="232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2680" y="479520"/>
                                <a:ext cx="2045160" cy="1827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9080" y="-109080"/>
                                  <a:ext cx="1827000" cy="20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20" y="827280"/>
                                  <a:ext cx="191880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408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存證信函第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2160" y="215280"/>
                                  <a:ext cx="7200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  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40" y="229320"/>
                                  <a:ext cx="12078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10000" y="479520"/>
                                <a:ext cx="4290840" cy="1847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33720" y="-1233720"/>
                                  <a:ext cx="1823040" cy="429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720"/>
                                  <a:ext cx="4229280" cy="184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ind w:left="160" w:hanging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〈寄件人如為機關、團體、學校、公司、商號請加蓋單位圖章及法定代理人簽名或蓋章〉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姓名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標楷體" w:cs="Century Gothic" w:ascii="標楷體" w:hAnsi="標楷體"/>
                                        <w:color w:val="auto"/>
                                        <w:lang w:val="en-US" w:eastAsia="zh-TW" w:bidi="ar-SA"/>
                                      </w:rPr>
                                      <w:t>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 xml:space="preserve">一、寄件人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before="0" w:after="180"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詳細地址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姓名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二、收件人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詳細地址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三、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標楷體" w:cs="Century Gothic" w:ascii="標楷體" w:hAnsi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標楷體" w:cs="Century Gothic" w:ascii="Century Gothic" w:hAnsi="Century Gothic"/>
                                        <w:color w:val="auto"/>
                                        <w:lang w:val="en-US" w:eastAsia="zh-TW" w:bidi="ar-SA"/>
                                      </w:rPr>
                                      <w:t>姓名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詳細地址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（本欄姓名、地址不敷填寫時，請另紙聯記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3640"/>
                                <a:ext cx="581040" cy="51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104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231840"/>
                                  <a:ext cx="3715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8800" y="0"/>
                                <a:ext cx="342900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郵局存證信函用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9487080"/>
                            <a:ext cx="80028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9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3160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3pt;width:578.15pt;height:944.8pt" coordorigin="-1440,-1546" coordsize="11563,18896">
                <v:group id="shape_0" style="position:absolute;left:5040;top:14583;width:1260;height:1405">
                  <v:oval id="shape_0" fillcolor="white" stroked="t" o:allowincell="f" style="position:absolute;left:5040;top:14583;width:1259;height:1404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110;top:15081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440;top:-1546;width:11563;height:18896">
                  <v:shape id="shape_0" stroked="f" o:allowincell="f" style="position:absolute;left:-454;top:3266;width:9944;height:7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行</w:t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9</w:t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  <w:t>20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四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244;top:7868;width:11368;height:9482">
                    <v:group id="shape_0" style="position:absolute;left:6343;top:10752;width:3780;height:3892">
                      <v:rect id="shape_0" stroked="t" o:allowincell="f" style="position:absolute;left:6344;top:11447;width:3779;height:239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035;top:10754;width:1212;height:119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153;top:13448;width:974;height:119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232;top:10764;width:1212;height:117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350;top:13458;width:974;height:117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309;top:12398;width:1942;height:7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45;top:11174;width:493;height:34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23;top:11166;width:485;height:40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98;top:13934;width:432;height:37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244;top:7868;width:8227;height:9482">
                      <v:group id="shape_0" style="position:absolute;left:-539;top:7868;width:7172;height:7592">
                        <v:rect id="shape_0" stroked="t" o:allowincell="f" style="position:absolute;left:2327;top:7869;width:1829;height:7591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539;top:10810;width:7171;height:18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存證信函共        頁，正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副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附件        張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加具副本        份，存證費        元，合計     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經          郵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年   月   日證明  本內容完全相同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88;top:12081;width:831;height:6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經辦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主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252;top:11739;width:841;height:814">
                          <v:oval id="shape_0" stroked="t" o:allowincell="f" style="position:absolute;left:3252;top:11739;width:840;height:813;mso-wrap-style:none;v-text-anchor:middle">
                            <v:fill o:detectmouseclick="t" on="false"/>
                            <v:stroke color="black" weight="9360" dashstyle="shortdot" joinstyle="miter" endcap="flat"/>
                            <w10:wrap type="none"/>
                          </v:oval>
                          <v:shape id="shape_0" stroked="f" o:allowincell="f" style="position:absolute;left:3311;top:11924;width:720;height:3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郵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477;top:12080;width:410;height:6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9757;width:8227;height:7593">
                        <v:rect id="shape_0" stroked="t" o:allowincell="f" style="position:absolute;left:2267;top:9759;width:1949;height:7592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75;top:12619;width:6807;height:1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400" w:hanging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一、存證信函需送交郵局辦理證明手續後始有效，自交寄之日起由郵局保存之副本，於三年期滿後銷燬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在　　頁　　行第　　　格下　　字       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(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　　　　　　　　　　　　　　　　　　　　　　　　　　　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perscript"/>
                                    <w:sz w:val="28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每頁至多不得逾二十字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400" w:hanging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每件一式三份，用不脫色筆或打字機複寫，或書寫後複印、影印，每格限書一字，色澤明顯、字跡端正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-1244;top:13270;width:1949;height:56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42;top:12555;width:490;height:19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-1440;top:-1546;width:10800;height:6757">
                    <v:group id="shape_0" style="position:absolute;left:-476;top:225;width:3044;height:3221">
                      <v:rect id="shape_0" fillcolor="white" stroked="t" o:allowincell="f" style="position:absolute;left:-382;top:226;width:2876;height:322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-476;top:1701;width:3021;height:49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4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存證信函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34;top:737;width:1133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421;top:759;width:1901;height: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700;top:-1546;width:6660;height:6757">
                      <v:rect id="shape_0" fillcolor="white" stroked="t" o:allowincell="f" style="position:absolute;left:4613;top:-1544;width:2870;height:675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700;top:399;width:6659;height:290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left="160" w:hanging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〈寄件人如為機關、團體、學校、公司、商號請加蓋單位圖章及法定代理人簽名或蓋章〉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姓名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一、寄件人   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0" w:after="180"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詳細地址：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詳細地址：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標楷體" w:cs="Century Gothic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440;top:578;width:915;height:817">
                      <v:shape id="shape_0" stroked="f" o:allowincell="f" style="position:absolute;left:-1440;top:578;width:914;height:76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238;top:943;width:58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40;top:-357;width:5399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郵局存證信函用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20;top:14583;width:1260;height:1405">
                  <v:oval id="shape_0" fillcolor="white" stroked="t" o:allowincell="f" style="position:absolute;left:1620;top:14583;width:1259;height:1404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90;top:15081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6256020" cy="445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351pt;mso-wrap-distance-left:9.05pt;mso-wrap-distance-right:9.05pt;mso-wrap-distance-top:0pt;mso-wrap-distance-bottom:0pt;margin-top:18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56120" cy="10379075"/>
                <wp:effectExtent l="5969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10379160"/>
                          <a:chOff x="0" y="0"/>
                          <a:chExt cx="70560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0280" y="2629080"/>
                            <a:ext cx="62560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180;top:3780;width:9851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30720" cy="10379075"/>
                <wp:effectExtent l="5969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79160"/>
                          <a:chOff x="0" y="0"/>
                          <a:chExt cx="70308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360" y="266508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22;top:3837;width:9653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30720" cy="10379075"/>
                <wp:effectExtent l="5969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79160"/>
                          <a:chOff x="0" y="0"/>
                          <a:chExt cx="70308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360" y="266508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22;top:3837;width:9653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30720" cy="10379075"/>
                <wp:effectExtent l="5969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79160"/>
                          <a:chOff x="0" y="0"/>
                          <a:chExt cx="70308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360" y="266508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22;top:3837;width:9653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30720" cy="10379075"/>
                <wp:effectExtent l="5969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79160"/>
                          <a:chOff x="0" y="0"/>
                          <a:chExt cx="70308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360" y="266508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22;top:3837;width:9653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00430</wp:posOffset>
                </wp:positionH>
                <wp:positionV relativeFrom="paragraph">
                  <wp:posOffset>-265430</wp:posOffset>
                </wp:positionV>
                <wp:extent cx="6941185" cy="10379075"/>
                <wp:effectExtent l="5969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10379160"/>
                          <a:chOff x="0" y="0"/>
                          <a:chExt cx="6941160" cy="10379160"/>
                        </a:xfrm>
                      </wpg:grpSpPr>
                      <wpg:grpSp>
                        <wpg:cNvGrpSpPr/>
                        <wpg:grpSpPr>
                          <a:xfrm>
                            <a:off x="4114800" y="9487080"/>
                            <a:ext cx="80028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9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3160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41160" cy="946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040" y="2300760"/>
                              <a:ext cx="6315120" cy="47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行</w:t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  <w:t>20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2680" y="7050960"/>
                              <a:ext cx="6341040" cy="241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18240" y="0"/>
                                <a:ext cx="1522800" cy="2405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38840" y="444600"/>
                                  <a:ext cx="2400480" cy="152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0" y="4320"/>
                                  <a:ext cx="770400" cy="76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5600" y="1714320"/>
                                  <a:ext cx="619200" cy="76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60680" y="10800"/>
                                  <a:ext cx="770400" cy="74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35920" y="1720800"/>
                                  <a:ext cx="619200" cy="74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600" y="1048320"/>
                                  <a:ext cx="123372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    票    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    資    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271080"/>
                                  <a:ext cx="3135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5720" y="266040"/>
                                  <a:ext cx="3085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20" y="2023920"/>
                                  <a:ext cx="275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4821480" cy="241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20760" cy="1256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29160" y="-1829160"/>
                                    <a:ext cx="1162080" cy="48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37800"/>
                                    <a:ext cx="4554360" cy="11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存證信函共        頁，正本        份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    副本        份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    附件        張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加具副本        份，存證費        元，合計     元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經          郵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年   月   日證明  本內容完全相同                              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8120" y="844920"/>
                                    <a:ext cx="52848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經辦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主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16680" y="627840"/>
                                    <a:ext cx="533880" cy="51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3880" cy="516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440" y="117360"/>
                                      <a:ext cx="457920" cy="24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郵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89520" y="844200"/>
                                    <a:ext cx="261000" cy="412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5880"/>
                                  <a:ext cx="4821480" cy="1270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791360" y="-1775520"/>
                                    <a:ext cx="1238400" cy="482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2960" y="40680"/>
                                    <a:ext cx="4323240" cy="12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400" w:hanging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一、存證信函需送交郵局辦理證明手續後始有效，自交寄之日起由郵局保存之副本，於三年期滿後銷燬之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在　　頁　　行第　　　格下　　字       印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(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　　　　　　　　　　　　　　　　　　　　　　　　　　　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vertAlign w:val="superscript"/>
                                          <w:sz w:val="28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每頁至多不得逾二十字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400" w:hanging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每件一式三份，用不脫色筆或打字機複寫，或書寫後複印、影印，每格限書一字，色澤明顯、字跡端正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-438480" y="454320"/>
                                    <a:ext cx="1238400" cy="36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920" y="0"/>
                                    <a:ext cx="311760" cy="122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註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00480" cy="232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2680" y="479520"/>
                                <a:ext cx="2045160" cy="1827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9080" y="-109080"/>
                                  <a:ext cx="1827000" cy="20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20" y="827280"/>
                                  <a:ext cx="191880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408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存證信函第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2160" y="215280"/>
                                  <a:ext cx="7200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  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40" y="229320"/>
                                  <a:ext cx="12078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10000" y="479520"/>
                                <a:ext cx="4290840" cy="1847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33720" y="-1233720"/>
                                  <a:ext cx="1823040" cy="429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720"/>
                                  <a:ext cx="4229280" cy="184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ind w:left="160" w:hanging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〈寄件人如為機關、團體、學校、公司、商號請加蓋單位圖章及法定代理人簽名或蓋章〉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姓名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標楷體" w:cs="Century Gothic" w:ascii="標楷體" w:hAnsi="標楷體"/>
                                        <w:color w:val="auto"/>
                                        <w:lang w:val="en-US" w:eastAsia="zh-TW" w:bidi="ar-SA"/>
                                      </w:rPr>
                                      <w:t>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 xml:space="preserve">一、寄件人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before="0" w:after="180"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詳細地址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姓名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二、收件人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詳細地址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三、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標楷體" w:cs="Century Gothic" w:ascii="標楷體" w:hAnsi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標楷體" w:cs="Century Gothic" w:ascii="Century Gothic" w:hAnsi="Century Gothic"/>
                                        <w:color w:val="auto"/>
                                        <w:lang w:val="en-US" w:eastAsia="zh-TW" w:bidi="ar-SA"/>
                                      </w:rPr>
                                      <w:t>姓名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詳細地址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（本欄姓名、地址不敷填寫時，請另紙聯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3640"/>
                                <a:ext cx="581040" cy="51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104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231840"/>
                                  <a:ext cx="3715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8800" y="0"/>
                                <a:ext cx="342900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郵局存證信函用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9487080"/>
                            <a:ext cx="80028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9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3160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-80.35pt;width:578.15pt;height:944.8pt" coordorigin="-1418,-1607" coordsize="11563,18896">
                <v:group id="shape_0" style="position:absolute;left:5062;top:14522;width:1260;height:1405">
                  <v:oval id="shape_0" fillcolor="white" stroked="t" o:allowincell="f" style="position:absolute;left:5062;top:14522;width:1259;height:1404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132;top:1502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418;top:-1607;width:11563;height:18896">
                  <v:shape id="shape_0" stroked="f" o:allowincell="f" style="position:absolute;left:-432;top:3205;width:9944;height:7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行</w:t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9</w:t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  <w:t>20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四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222;top:7808;width:11368;height:9482">
                    <v:group id="shape_0" style="position:absolute;left:6365;top:10692;width:3780;height:3892">
                      <v:rect id="shape_0" stroked="t" o:allowincell="f" style="position:absolute;left:6366;top:11386;width:3779;height:239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057;top:10693;width:1212;height:119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175;top:13387;width:974;height:119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254;top:10703;width:1212;height:117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372;top:13397;width:974;height:117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331;top:12337;width:1942;height:7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7;top:11113;width:493;height:34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45;top:11105;width:485;height:40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20;top:13873;width:432;height:37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222;top:7808;width:8228;height:9482">
                      <v:group id="shape_0" style="position:absolute;left:-517;top:7808;width:7172;height:7592">
                        <v:rect id="shape_0" stroked="t" o:allowincell="f" style="position:absolute;left:2349;top:7808;width:1829;height:7591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517;top:10749;width:7171;height:18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存證信函共        頁，正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副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附件        張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加具副本        份，存證費        元，合計     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經          郵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年   月   日證明  本內容完全相同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10;top:12020;width:831;height:6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經辦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主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274;top:11678;width:841;height:814">
                          <v:oval id="shape_0" stroked="t" o:allowincell="f" style="position:absolute;left:3274;top:11678;width:840;height:813;mso-wrap-style:none;v-text-anchor:middle">
                            <v:fill o:detectmouseclick="t" on="false"/>
                            <v:stroke color="black" weight="9360" dashstyle="shortdot" joinstyle="miter" endcap="flat"/>
                            <w10:wrap type="none"/>
                          </v:oval>
                          <v:shape id="shape_0" stroked="f" o:allowincell="f" style="position:absolute;left:3333;top:11863;width:720;height:3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郵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499;top:12019;width:410;height:6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22;top:9697;width:8228;height:7593">
                        <v:rect id="shape_0" stroked="t" o:allowincell="f" style="position:absolute;left:2289;top:9698;width:1949;height:7592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97;top:12558;width:6807;height:1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400" w:hanging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一、存證信函需送交郵局辦理證明手續後始有效，自交寄之日起由郵局保存之副本，於三年期滿後銷燬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在　　頁　　行第　　　格下　　字       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(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　　　　　　　　　　　　　　　　　　　　　　　　　　　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perscript"/>
                                    <w:sz w:val="28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每頁至多不得逾二十字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400" w:hanging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每件一式三份，用不脫色筆或打字機複寫，或書寫後複印、影印，每格限書一字，色澤明顯、字跡端正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-1222;top:13209;width:1949;height:56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20;top:12494;width:490;height:19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-1418;top:-1607;width:10801;height:6757">
                    <v:group id="shape_0" style="position:absolute;left:-454;top:164;width:3044;height:3221">
                      <v:rect id="shape_0" fillcolor="white" stroked="t" o:allowincell="f" style="position:absolute;left:-360;top:165;width:2876;height:322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-454;top:1640;width:3021;height:49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4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存證信函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56;top:676;width:1133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99;top:698;width:1901;height: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722;top:-1607;width:6660;height:6757">
                      <v:rect id="shape_0" fillcolor="white" stroked="t" o:allowincell="f" style="position:absolute;left:4635;top:-1605;width:2870;height:675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722;top:338;width:6659;height:290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left="160" w:hanging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〈寄件人如為機關、團體、學校、公司、商號請加蓋單位圖章及法定代理人簽名或蓋章〉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姓名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一、寄件人   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before="0" w:after="180"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詳細地址：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詳細地址：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標楷體" w:cs="Century Gothic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418;top:517;width:915;height:817">
                      <v:shape id="shape_0" stroked="f" o:allowincell="f" style="position:absolute;left:-1418;top:517;width:914;height:76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216;top:882;width:58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62;top:-418;width:5399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郵局存證信函用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42;top:14522;width:1260;height:1405">
                  <v:oval id="shape_0" fillcolor="white" stroked="t" o:allowincell="f" style="position:absolute;left:1642;top:14522;width:1259;height:1404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712;top:15020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6130290" cy="43402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341.75pt;mso-wrap-distance-left:9.05pt;mso-wrap-distance-right:9.05pt;mso-wrap-distance-top:0pt;mso-wrap-distance-bottom:0pt;margin-top:18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30720" cy="10379075"/>
                <wp:effectExtent l="5969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79160"/>
                          <a:chOff x="0" y="0"/>
                          <a:chExt cx="70308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360" y="266508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22;top:3837;width:9653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00430</wp:posOffset>
                </wp:positionH>
                <wp:positionV relativeFrom="paragraph">
                  <wp:posOffset>-265430</wp:posOffset>
                </wp:positionV>
                <wp:extent cx="7030720" cy="10379075"/>
                <wp:effectExtent l="5969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79160"/>
                          <a:chOff x="0" y="0"/>
                          <a:chExt cx="70308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ind w:left="160" w:hanging="1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〈寄件人如為機關、團體、學校、公司、商號請加蓋單位圖章及法定代理人簽名或蓋章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一、寄件人   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360" y="266508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-80.35pt;width:578.15pt;height:944.8pt" coordorigin="-1418,-1607" coordsize="11563,18896">
                <v:group id="shape_0" style="position:absolute;left:-1418;top:-1607;width:11563;height:18896">
                  <v:group id="shape_0" style="position:absolute;left:5062;top:14522;width:1260;height:1405">
                    <v:oval id="shape_0" fillcolor="white" stroked="t" o:allowincell="f" style="position:absolute;left:5062;top:14522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32;top:15020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18;top:-1607;width:11563;height:18896">
                    <v:shape id="shape_0" stroked="f" o:allowincell="f" style="position:absolute;left:-432;top:3205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22;top:7808;width:11368;height:9482">
                      <v:group id="shape_0" style="position:absolute;left:6365;top:10692;width:3780;height:3892">
                        <v:rect id="shape_0" stroked="t" o:allowincell="f" style="position:absolute;left:6366;top:11386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57;top:10693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75;top:13387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54;top:10703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72;top:13397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31;top:12337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67;top:11113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45;top:11105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20;top:13873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22;top:7808;width:8228;height:9482">
                        <v:group id="shape_0" style="position:absolute;left:-517;top:7808;width:7172;height:7592">
                          <v:rect id="shape_0" stroked="t" o:allowincell="f" style="position:absolute;left:2349;top:7808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17;top:10749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10;top:12020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74;top:11678;width:841;height:814">
                            <v:oval id="shape_0" stroked="t" o:allowincell="f" style="position:absolute;left:3274;top:11678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33;top:11863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99;top:12019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22;top:9697;width:8228;height:7593">
                          <v:rect id="shape_0" stroked="t" o:allowincell="f" style="position:absolute;left:2289;top:9698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97;top:12558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22;top:13209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20;top:12494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18;top:-1607;width:10801;height:6757">
                      <v:group id="shape_0" style="position:absolute;left:-454;top:164;width:3044;height:3221">
                        <v:rect id="shape_0" fillcolor="white" stroked="t" o:allowincell="f" style="position:absolute;left:-360;top:165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54;top:1640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56;top:676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399;top:698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22;top:-1607;width:6660;height:6757">
                        <v:rect id="shape_0" fillcolor="white" stroked="t" o:allowincell="f" style="position:absolute;left:4635;top:-1605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22;top:338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ind w:left="160" w:hanging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〈寄件人如為機關、團體、學校、公司、商號請加蓋單位圖章及法定代理人簽名或蓋章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一、寄件人   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18;top:517;width:915;height:817">
                        <v:shape id="shape_0" stroked="f" o:allowincell="f" style="position:absolute;left:-1418;top:517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16;top:882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62;top:-418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42;top:14522;width:1260;height:1405">
                    <v:oval id="shape_0" fillcolor="white" stroked="t" o:allowincell="f" style="position:absolute;left:1642;top:14522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712;top:15020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0;top:3779;width:9653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標楷體" w:cs="Century Gothic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spacing w:lineRule="exact" w:line="480" w:before="50" w:after="0"/>
      <w:outlineLvl w:val="9"/>
    </w:pPr>
    <w:rPr/>
  </w:style>
  <w:style w:type="paragraph" w:styleId="Style13">
    <w:name w:val="規劃報告一"/>
    <w:basedOn w:val="Heading1"/>
    <w:qFormat/>
    <w:pPr>
      <w:numPr>
        <w:ilvl w:val="0"/>
        <w:numId w:val="0"/>
      </w:numPr>
      <w:spacing w:lineRule="exact" w:line="480" w:before="50" w:after="0"/>
      <w:outlineLvl w:val="9"/>
    </w:pPr>
    <w:rPr>
      <w:rFonts w:eastAsia="標楷體"/>
      <w:sz w:val="36"/>
      <w:szCs w:val="36"/>
    </w:rPr>
  </w:style>
  <w:style w:type="paragraph" w:styleId="1">
    <w:name w:val="新樣式1"/>
    <w:basedOn w:val="Heading1"/>
    <w:qFormat/>
    <w:pPr>
      <w:numPr>
        <w:ilvl w:val="0"/>
        <w:numId w:val="0"/>
      </w:numPr>
      <w:spacing w:lineRule="exact" w:line="480" w:before="0" w:after="0"/>
      <w:ind w:left="200" w:hanging="200"/>
      <w:outlineLvl w:val="9"/>
    </w:pPr>
    <w:rPr>
      <w:sz w:val="28"/>
    </w:rPr>
  </w:style>
  <w:style w:type="paragraph" w:styleId="Style14">
    <w:name w:val="新標題一"/>
    <w:basedOn w:val="Normal"/>
    <w:qFormat/>
    <w:pPr>
      <w:spacing w:lineRule="exact" w:line="480"/>
      <w:jc w:val="center"/>
      <w:outlineLvl w:val="3"/>
    </w:pPr>
    <w:rPr>
      <w:rFonts w:ascii="全真古印體" w:hAnsi="全真古印體" w:eastAsia="全真古印體" w:cs="標楷體"/>
      <w:sz w:val="36"/>
      <w:szCs w:val="36"/>
    </w:rPr>
  </w:style>
  <w:style w:type="paragraph" w:styleId="Style15">
    <w:name w:val="新標題二"/>
    <w:basedOn w:val="Normal"/>
    <w:qFormat/>
    <w:pPr>
      <w:spacing w:lineRule="exact" w:line="480" w:before="180" w:after="0"/>
      <w:outlineLvl w:val="3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Style14"/>
    <w:next w:val="Normal"/>
    <w:pPr/>
    <w:rPr>
      <w:rFonts w:eastAsia="標楷體"/>
      <w:bCs/>
      <w:caps/>
      <w:sz w:val="28"/>
      <w:szCs w:val="20"/>
    </w:rPr>
  </w:style>
  <w:style w:type="paragraph" w:styleId="Contents2">
    <w:name w:val="TOC 2"/>
    <w:basedOn w:val="Style15"/>
    <w:next w:val="Normal"/>
    <w:pPr>
      <w:spacing w:before="0" w:after="0"/>
    </w:pPr>
    <w:rPr>
      <w:smallCaps/>
      <w:szCs w:val="20"/>
    </w:rPr>
  </w:style>
  <w:style w:type="paragraph" w:styleId="21">
    <w:name w:val="本文 2"/>
    <w:basedOn w:val="Normal"/>
    <w:qFormat/>
    <w:pPr/>
    <w:rPr>
      <w:rFonts w:ascii="Times New Roman" w:hAnsi="Times New Roman" w:cs="Times New Roman"/>
      <w:spacing w:val="102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23:00Z</dcterms:created>
  <dc:creator>中華郵政股份有限公司</dc:creator>
  <dc:description>存證信函</dc:description>
  <cp:keywords>存證信函</cp:keywords>
  <dc:language>en-US</dc:language>
  <cp:lastModifiedBy>user</cp:lastModifiedBy>
  <cp:lastPrinted>2009-01-09T09:22:00Z</cp:lastPrinted>
  <dcterms:modified xsi:type="dcterms:W3CDTF">2009-01-09T01:23:00Z</dcterms:modified>
  <cp:revision>2</cp:revision>
  <dc:subject>存證信函格式</dc:subject>
  <dc:title>存證信函格式</dc:title>
</cp:coreProperties>
</file>