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繼承系統表</w:t>
      </w:r>
    </w:p>
    <w:p>
      <w:pPr>
        <w:pStyle w:val="Normal"/>
        <w:ind w:hanging="7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0" cy="5143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pt" to="126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2pt" to="125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pt" to="161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9pt" to="161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4pt" to="161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9pt" to="161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4pt" to="161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54330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9pt" to="161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411480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4pt" to="161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468630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9pt" to="161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525780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4pt" to="161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582930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9pt" to="161.9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</wp:posOffset>
                </wp:positionV>
                <wp:extent cx="1828800" cy="5715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被繼承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死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被繼承人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民國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日死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828800</wp:posOffset>
                </wp:positionV>
                <wp:extent cx="1828800" cy="571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配偶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出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4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配偶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民國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日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2400300" cy="5715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長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月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出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3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長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民國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月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2400300" cy="5715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次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民國　　年　　月　　日出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8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次子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民國　　年　　月　　日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2400300" cy="5715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三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民國　　年　　月　　日出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2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三子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民國　　年　　月　　日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171700</wp:posOffset>
                </wp:positionV>
                <wp:extent cx="2400300" cy="5715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四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民國　　年　　月　　日出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7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四子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民國　　年　　月　　日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743200</wp:posOffset>
                </wp:positionV>
                <wp:extent cx="2400300" cy="5715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五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民國　　年　　月　　日出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21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五子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民國　　年　　月　　日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3314700</wp:posOffset>
                </wp:positionV>
                <wp:extent cx="2400300" cy="5715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長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民國　　年　　月　　日出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26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長女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民國　　年　　月　　日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3886200</wp:posOffset>
                </wp:positionV>
                <wp:extent cx="2400300" cy="5715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次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民國　　年　　月　　日出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30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次女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民國　　年　　月　　日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4457700</wp:posOffset>
                </wp:positionV>
                <wp:extent cx="2400300" cy="5715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三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民國　　年　　月　　日出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35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三女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民國　　年　　月　　日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5029200</wp:posOffset>
                </wp:positionV>
                <wp:extent cx="2400300" cy="5715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四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民國　　年　　月　　日出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39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四女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民國　　年　　月　　日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5600700</wp:posOffset>
                </wp:positionV>
                <wp:extent cx="2400300" cy="5715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五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民國　　年　　月　　日出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44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五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民國　　年　　月　　日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400800</wp:posOffset>
                </wp:positionV>
                <wp:extent cx="5257800" cy="5715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系統表係依民法有關規定自行訂立，如有遺漏或錯誤致他人受損害者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人願負法律責任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50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本系統表係依民法有關規定自行訂立，如有遺漏或錯誤致他人受損害者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人願負法律責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7200900</wp:posOffset>
                </wp:positionV>
                <wp:extent cx="3086100" cy="9144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申請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簽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56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申請人：</w:t>
                      </w: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  <w:r>
                        <w:rPr>
                          <w:rFonts w:eastAsia="標楷體"/>
                        </w:rPr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8229600</wp:posOffset>
                </wp:positionV>
                <wp:extent cx="4914900" cy="3429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　華　民　國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年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 月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64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　華　民　國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　年　　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</w:rPr>
                        <w:t>　　　 月　　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 　</w:t>
                      </w:r>
                      <w:r>
                        <w:rPr>
                          <w:rFonts w:ascii="標楷體" w:hAnsi="標楷體" w:cs="標楷體" w:eastAsia="標楷體"/>
                        </w:rPr>
                        <w:t>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49:00Z</dcterms:created>
  <dc:creator>93asus59</dc:creator>
  <dc:description/>
  <cp:keywords/>
  <dc:language>en-US</dc:language>
  <cp:lastModifiedBy>June</cp:lastModifiedBy>
  <dcterms:modified xsi:type="dcterms:W3CDTF">2012-02-13T01:49:00Z</dcterms:modified>
  <cp:revision>2</cp:revision>
  <dc:subject/>
  <dc:title>繼承系統表</dc:title>
</cp:coreProperties>
</file>