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pacing w:val="120"/>
          <w:sz w:val="36"/>
          <w:szCs w:val="36"/>
        </w:rPr>
        <w:t>遺產分割協議</w:t>
      </w:r>
      <w:r>
        <w:rPr>
          <w:rFonts w:ascii="標楷體" w:hAnsi="標楷體" w:cs="標楷體" w:eastAsia="標楷體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立協議書人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等係被繼承人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之合法繼承人，被繼承人於民國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ab/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不幸亡故，經全體繼承人協議後，一致同意按下列方式分割遺產，俾據以辦理繼承登記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遺產分割結果詳列如下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標楷體" w:hAnsi="標楷體" w:cs="標楷體" w:eastAsia="標楷體"/>
          <w:spacing w:val="40"/>
          <w:sz w:val="32"/>
          <w:szCs w:val="32"/>
        </w:rPr>
        <w:t>遺產標示及分割後歸屬之繼承人附</w:t>
      </w:r>
      <w:r>
        <w:rPr>
          <w:rFonts w:ascii="標楷體" w:hAnsi="標楷體" w:cs="標楷體" w:eastAsia="標楷體"/>
          <w:sz w:val="32"/>
          <w:szCs w:val="32"/>
        </w:rPr>
        <w:t>表</w:t>
      </w:r>
      <w:r>
        <w:rPr/>
        <w:tab/>
        <w:tab/>
        <w:tab/>
      </w:r>
      <w:r>
        <w:rPr/>
        <w:t>立約日期：中華民國   年  月   日</w:t>
      </w:r>
    </w:p>
    <w:tbl>
      <w:tblPr>
        <w:tblW w:w="14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434"/>
        <w:gridCol w:w="1259"/>
        <w:gridCol w:w="1259"/>
        <w:gridCol w:w="1259"/>
        <w:gridCol w:w="1259"/>
        <w:gridCol w:w="1260"/>
        <w:gridCol w:w="1259"/>
        <w:gridCol w:w="1259"/>
        <w:gridCol w:w="1259"/>
        <w:gridCol w:w="1259"/>
        <w:gridCol w:w="1260"/>
      </w:tblGrid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標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鎮市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建    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建物門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巷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面積（平方公尺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層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附屬建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平方公尺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屬繼承人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分割後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範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：（如股票、現金等）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立協議書人：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sz w:val="20"/>
          <w:szCs w:val="20"/>
          <w:u w:val="single"/>
        </w:rPr>
        <w:t>全體繼承人簽名並蓋印鑑章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 年  月  日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4:08:00Z</dcterms:created>
  <dc:creator>臺中縣東勢地政事務所</dc:creator>
  <dc:description>遺產分割協議書</dc:description>
  <cp:keywords>遺產 分割 協議書</cp:keywords>
  <dc:language>en-US</dc:language>
  <cp:lastModifiedBy>June</cp:lastModifiedBy>
  <cp:lastPrinted>2005-06-09T14:03:00Z</cp:lastPrinted>
  <dcterms:modified xsi:type="dcterms:W3CDTF">2012-02-13T04:08:00Z</dcterms:modified>
  <cp:revision>2</cp:revision>
  <dc:subject>遺產分割協議書</dc:subject>
  <dc:title>遺產分割協議書</dc:title>
</cp:coreProperties>
</file>