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遺 產 分 割 協 議 書</w:t>
      </w:r>
    </w:p>
    <w:p>
      <w:pPr>
        <w:pStyle w:val="Normal"/>
        <w:spacing w:lineRule="exact" w:line="64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立遺產分割協議書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人，茲將被繼承人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所遺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區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段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小段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地號等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筆國有耕地承租權（權利持分為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）暨地上農作物，經全體繼承人協議結果，同意由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人繼承並繼續耕作使用，日後永無異言。</w:t>
      </w:r>
    </w:p>
    <w:p>
      <w:pPr>
        <w:pStyle w:val="TextBody"/>
        <w:spacing w:lineRule="exact" w:line="640"/>
        <w:rPr/>
      </w:pPr>
      <w:r>
        <w:rPr/>
        <w:t>上列協議事項經全體立協議書人同意訂立，恐口無憑，特立此協議書為據，如有不實，願負法律責任。</w:t>
      </w:r>
    </w:p>
    <w:p>
      <w:pPr>
        <w:pStyle w:val="TextBody"/>
        <w:spacing w:lineRule="exact" w:line="640"/>
        <w:rPr/>
      </w:pPr>
      <w:r>
        <w:rPr/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932"/>
        <w:gridCol w:w="1800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協議書人（即繼承人）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蓋印鑑章）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7060100D-I1Z-019                                                      0971001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8:00Z</dcterms:created>
  <dc:creator>財政部國有財產局臺灣北區辦事處</dc:creator>
  <dc:description>遺產分割協議書(國有耕地)</dc:description>
  <cp:keywords>遺產 分割 協議 國有耕地</cp:keywords>
  <dc:language>en-US</dc:language>
  <cp:lastModifiedBy>June</cp:lastModifiedBy>
  <cp:lastPrinted>2007-12-04T15:26:00Z</cp:lastPrinted>
  <dcterms:modified xsi:type="dcterms:W3CDTF">2012-02-13T04:08:00Z</dcterms:modified>
  <cp:revision>2</cp:revision>
  <dc:subject>遺產分割協議書(國有耕地)(A4直印)</dc:subject>
  <dc:title>遺產分割協議書(國有耕地)</dc:title>
</cp:coreProperties>
</file>