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105410</wp:posOffset>
                </wp:positionV>
                <wp:extent cx="5638800" cy="788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788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</w:rPr>
                              <w:t xml:space="preserve">             </w:t>
                            </w:r>
                            <w:r>
                              <w:rPr>
                                <w:sz w:val="44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託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無法前往辦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，特委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代為辦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委託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（簽名蓋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戶籍地址：臺北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6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0" w:hanging="140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國民身分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受託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（簽名蓋章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戶籍地址：臺北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EQ \o (\s\up 6(Com), \s\do 2(bin))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mbin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00" w:hanging="14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國民身分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中　華　民　國　　　　年　　　　月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620.5pt;mso-wrap-distance-left:9.05pt;mso-wrap-distance-right:9.05pt;mso-wrap-distance-top:0pt;mso-wrap-distance-bottom:0pt;margin-top:-8.3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sz w:val="44"/>
                        </w:rPr>
                        <w:t xml:space="preserve">             </w:t>
                      </w:r>
                      <w:r>
                        <w:rPr>
                          <w:sz w:val="44"/>
                        </w:rPr>
                        <w:t>委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sz w:val="44"/>
                        </w:rPr>
                        <w:t>託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   </w:t>
                      </w:r>
                      <w:r>
                        <w:rPr>
                          <w:sz w:val="44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本人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因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無法前往辦理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，特委託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代為辦理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委託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（簽名蓋章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戶籍地址：臺北市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鄰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6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00" w:hanging="1400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弄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之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國民身分證：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受託人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（簽名蓋章）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戶籍地址：臺北市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區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鄰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EQ \o (\s\up 6(Com), \s\do 2(bin))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ombin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400" w:hanging="14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段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巷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弄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號之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國民身分證：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中　華　民　國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3:00Z</dcterms:created>
  <dc:creator>民政局</dc:creator>
  <dc:description/>
  <cp:keywords/>
  <dc:language>en-US</dc:language>
  <cp:lastModifiedBy>June</cp:lastModifiedBy>
  <dcterms:modified xsi:type="dcterms:W3CDTF">2012-03-05T07:23:00Z</dcterms:modified>
  <cp:revision>2</cp:revision>
  <dc:subject/>
  <dc:title/>
</cp:coreProperties>
</file>