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     託       書</w:t>
      </w:r>
    </w:p>
    <w:p>
      <w:pPr>
        <w:pStyle w:val="Normal"/>
        <w:spacing w:lineRule="atLeast" w:line="80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立委託書人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工作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路途遙遠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確實無法親自申領生育獎勵金新台幣□陸仟元整□壹萬貳仟元整，特委託             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領取。（新生兒姓名：            身分證號碼：             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臺 南 市        區 戶 政 事 務 所</w:t>
      </w:r>
    </w:p>
    <w:p>
      <w:pPr>
        <w:pStyle w:val="Normal"/>
        <w:snapToGrid w:val="false"/>
        <w:spacing w:lineRule="exact" w:line="5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5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電話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958"/>
        <w:rPr/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 xml:space="preserve">簽章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39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    民    國              年                     月                     日</w:t>
      </w:r>
    </w:p>
    <w:p>
      <w:pPr>
        <w:pStyle w:val="Normal"/>
        <w:snapToGrid w:val="false"/>
        <w:spacing w:lineRule="exact" w:line="240"/>
        <w:ind w:first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587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6:00Z</dcterms:created>
  <dc:creator>大里市戶政所</dc:creator>
  <dc:description/>
  <cp:keywords>委託書</cp:keywords>
  <dc:language>en-US</dc:language>
  <cp:lastModifiedBy>ADMIN</cp:lastModifiedBy>
  <cp:lastPrinted>2007-10-12T11:23:00Z</cp:lastPrinted>
  <dcterms:modified xsi:type="dcterms:W3CDTF">2011-04-11T09:26:00Z</dcterms:modified>
  <cp:revision>2</cp:revision>
  <dc:subject>委託書     </dc:subject>
  <dc:title>委託書                              </dc:title>
</cp:coreProperties>
</file>