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7244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委         託         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 w:before="480" w:after="0"/>
                              <w:ind w:firstLine="13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茲本人           因故不克親臨 貴局申請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 w:before="54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，特委託           君前往辦理（出具本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"/>
                                <w:sz w:val="26"/>
                                <w:szCs w:val="26"/>
                              </w:rPr>
                              <w:t>□身分證□駕照□護照□附有照片之健保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z w:val="26"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8"/>
                                <w:sz w:val="26"/>
                                <w:szCs w:val="26"/>
                              </w:rPr>
                              <w:t>及受託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"/>
                                <w:sz w:val="26"/>
                                <w:szCs w:val="26"/>
                              </w:rPr>
                              <w:t>□身分證□駕照□護照□附有照片之健保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20"/>
                                <w:sz w:val="26"/>
                              </w:rPr>
                              <w:t>正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</w:rPr>
                              <w:t>供查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，請惠予提供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勞 工 保 險 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委 託 人：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蓋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>身分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生日期：       年       月 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鎮市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       巷       弄       號       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受 託 人：            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pacing w:val="-26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sz w:val="26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出生日期：       年       月       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地    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 xml:space="preserve">      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鎮市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段       巷       弄       號       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680" w:leader="none"/>
                              </w:tabs>
                              <w:snapToGrid w:val="false"/>
                              <w:spacing w:lineRule="exact" w:line="460" w:before="120" w:after="0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中    華    民    國         年        月 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9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180" w:after="0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委         託         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 w:before="480" w:after="0"/>
                        <w:ind w:firstLine="13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茲本人           因故不克親臨 貴局申請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 w:before="540" w:after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，特委託           君前往辦理（出具本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8"/>
                          <w:sz w:val="26"/>
                          <w:szCs w:val="26"/>
                        </w:rPr>
                        <w:t>□身分證□駕照□護照□附有照片之健保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z w:val="26"/>
                        </w:rPr>
                        <w:t>正本</w:t>
                      </w:r>
                      <w:r>
                        <w:rPr>
                          <w:rFonts w:ascii="標楷體" w:hAnsi="標楷體" w:cs="標楷體" w:eastAsia="標楷體"/>
                          <w:spacing w:val="8"/>
                          <w:sz w:val="26"/>
                          <w:szCs w:val="26"/>
                        </w:rPr>
                        <w:t>及受託人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8"/>
                          <w:sz w:val="26"/>
                          <w:szCs w:val="26"/>
                        </w:rPr>
                        <w:t>□身分證□駕照□護照□附有照片之健保卡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20"/>
                          <w:sz w:val="26"/>
                        </w:rPr>
                        <w:t>正本</w:t>
                      </w:r>
                      <w:r>
                        <w:rPr>
                          <w:rFonts w:ascii="標楷體" w:hAnsi="標楷體" w:cs="標楷體" w:eastAsia="標楷體"/>
                          <w:spacing w:val="20"/>
                          <w:sz w:val="26"/>
                        </w:rPr>
                        <w:t>供查驗</w:t>
                      </w:r>
                      <w:r>
                        <w:rPr>
                          <w:rFonts w:eastAsia="標楷體" w:cs="標楷體" w:ascii="標楷體" w:hAnsi="標楷體"/>
                          <w:spacing w:val="20"/>
                          <w:sz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，請惠予提供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勞 工 保 險 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委 託 人：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蓋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>身分證字號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出生日期：       年       月       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連絡電話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鎮市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       巷       弄       號       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受 託 人：                                 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pacing w:val="-26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26"/>
                          <w:sz w:val="26"/>
                        </w:rPr>
                        <w:t>身分證字號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出生日期：       年       月       日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連絡電話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pacing w:lineRule="exact" w:line="46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地    址：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 xml:space="preserve">      縣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市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鄉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鎮市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路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             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段       巷       弄       號       樓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680" w:leader="none"/>
                        </w:tabs>
                        <w:snapToGrid w:val="false"/>
                        <w:spacing w:lineRule="exact" w:line="460" w:before="120" w:after="0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sz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</w:rPr>
                        <w:t>中    華    民    國         年        月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ragraph">
                  <wp:posOffset>428625</wp:posOffset>
                </wp:positionV>
                <wp:extent cx="14478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國保個人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保年金試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工保險異動資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保老年給付證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pacing w:val="-10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Cs w:val="24"/>
                              </w:rPr>
                              <w:t>勞退個人專戶資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81pt;mso-wrap-distance-left:9.05pt;mso-wrap-distance-right:9.05pt;mso-wrap-distance-top:0pt;mso-wrap-distance-bottom:0pt;margin-top:33.7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國保個人資料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保年金試算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工保險異動資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pacing w:val="-10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保老年給付證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pacing w:val="-10"/>
                          <w:szCs w:val="24"/>
                        </w:rPr>
                        <w:t>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Cs w:val="24"/>
                        </w:rPr>
                        <w:t>勞退個人專戶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0:00Z</dcterms:created>
  <dc:creator>行政院勞工委員會勞工保險局</dc:creator>
  <dc:description/>
  <cp:keywords>行政院勞工委員會勞工保險局全球資訊網 便民服務 書表索取及範例 其他 委託書</cp:keywords>
  <dc:language>en-US</dc:language>
  <cp:lastModifiedBy>June</cp:lastModifiedBy>
  <cp:lastPrinted>2010-04-14T09:29:00Z</cp:lastPrinted>
  <dcterms:modified xsi:type="dcterms:W3CDTF">2012-03-06T03:20:00Z</dcterms:modified>
  <cp:revision>2</cp:revision>
  <dc:subject>委託書[990412]</dc:subject>
  <dc:title>委託書[990412]</dc:title>
</cp:coreProperties>
</file>