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800"/>
        <w:gridCol w:w="5280"/>
      </w:tblGrid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離　 婚　 協　 議　 書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書人：</w:t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left="10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　　　方：       　　　　　 民國 　  年　 　月 　   日生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left="10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：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left="10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住　　　址：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left="10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　　　方：      　　　　　　民國　   年　 　月　  　日生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left="10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：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left="10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住　　　址： 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 w:before="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茲因夫妻個性不合，感情不睦，經慎重考慮後，決定兩願離婚，自登記日起，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雙方解除夫妻關係，此後男婚女嫁各聽自由，並約定條件如左：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未成年子女之權利義務行使負擔：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如有未成年子女此欄必填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財產之歸屬： 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贍養費及慰藉金之給付： 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本協議書所訂各條均經雙方同意，各無反悔；如有違約情事，願受法律處罰。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右係雙方情願，恐口無憑，合立離婚書約一式三份，男女各執一紙為據、另一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份由雙方持向戶籍地之戶政事務所辦理登記，否則不生離婚效力。</w:t>
            </w:r>
          </w:p>
        </w:tc>
      </w:tr>
      <w:tr>
        <w:trPr>
          <w:trHeight w:val="100" w:hRule="atLeast"/>
        </w:trPr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ind w:right="42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40"/>
              <w:ind w:right="42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　書　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　　　方：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</w:t>
            </w:r>
          </w:p>
        </w:tc>
      </w:tr>
      <w:tr>
        <w:trPr>
          <w:trHeight w:val="232" w:hRule="atLeast"/>
        </w:trPr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　　　方：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640"/>
              <w:ind w:firstLine="29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</w:tr>
      <w:tr>
        <w:trPr/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94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　　　人：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460"/>
              <w:ind w:firstLine="294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</w:tr>
      <w:tr>
        <w:trPr/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　　　人：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</w:tr>
      <w:tr>
        <w:trPr/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 w:before="20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　年 　　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雅真中楷;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5:00Z</dcterms:created>
  <dc:creator>user</dc:creator>
  <dc:description/>
  <cp:keywords/>
  <dc:language>en-US</dc:language>
  <cp:lastModifiedBy>June</cp:lastModifiedBy>
  <cp:lastPrinted>2009-05-06T16:38:00Z</cp:lastPrinted>
  <dcterms:modified xsi:type="dcterms:W3CDTF">2012-03-22T07:15:00Z</dcterms:modified>
  <cp:revision>2</cp:revision>
  <dc:subject/>
  <dc:title>離　 婚　 協　 議　 書</dc:title>
</cp:coreProperties>
</file>